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uk-UA"/>
        </w:rPr>
        <w:t>на період з 06 квітня по 24 квітня 2020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uk-UA"/>
        </w:rPr>
        <w:t>ЕкологічнА БЕЗПЕК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highlight w:val="yellow"/>
          <w:lang w:val="uk-UA"/>
        </w:rPr>
        <w:t>»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  <w:szCs w:val="24"/>
          <w:lang w:val="uk-UA"/>
        </w:rPr>
        <w:t xml:space="preserve">курсу спеціальност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 Екологі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7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Складіть есе на тему: «Епідеміологічний нагляду (спостереження), запобігання виникненню та поширенню інфекційних хвороб, локалізації та ліквідації їх спалахів та епідемій»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2. На освітній платформі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Prometheus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 xml:space="preserve"> пройти онлайн-курс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онавірусна інфекція: факти проти паніки»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10.04. – лекц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Право громадян на екологічну безпеку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ий нагляд і контроль як гарантії права громадян на екологічну безпеку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 w:bidi="hi-IN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пеціально-правові гарантії захисту права людини та населення на екологічну безпек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14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Складіть есе на тему: «</w:t>
      </w:r>
      <w:r>
        <w:rPr>
          <w:rFonts w:cs="Times New Roman" w:ascii="Times New Roman" w:hAnsi="Times New Roman"/>
          <w:sz w:val="24"/>
          <w:szCs w:val="24"/>
        </w:rPr>
        <w:t>Окремі види екологічного контролю</w:t>
      </w:r>
      <w:r>
        <w:rPr>
          <w:rFonts w:cs="Times New Roman" w:ascii="Times New Roman" w:hAnsi="Times New Roman"/>
          <w:spacing w:val="11"/>
          <w:sz w:val="24"/>
          <w:szCs w:val="24"/>
          <w:shd w:fill="FFFFFF" w:val="clear"/>
          <w:lang w:val="uk-UA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1.04. – практичне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11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Складіть есе на тему: «</w:t>
      </w:r>
      <w:r>
        <w:rPr>
          <w:rFonts w:cs="Times New Roman" w:ascii="Times New Roman" w:hAnsi="Times New Roman"/>
          <w:sz w:val="24"/>
          <w:szCs w:val="24"/>
        </w:rPr>
        <w:t>Правове регулювання захисту екологічних прав споживач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.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left="11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24.04. – лекція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: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Право громадян на екологічну безпеку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одовження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)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 громадян на внутрішню особисту безпеку та, зокрема, внутрішню особисту екологічну безпеку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калов Д.В. Екологічна безпека: управління, моніторинг, контроль: Посібник / Д.В. Зеркалов. – К.: КНТ, Дакор, Основа, 2007. – 412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узьмина В.А. Екологічна безпека: Конспект лекцій. – Одеса: Вид-во ТЕС, 2013. – 1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Цикало А.Л. Екологічна безпека. Конспект лекцій для студентів спеціальності «Екологія та охорона навколишнього середовища». – Одеса: Вид. ПО «Издательский центр», 2008.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мандій В.М., Некос В.Ю. Екологічна безпека: Підручник / В.М.Шмандій, В.Ю.Некос. – Х.: НВФ «Екограф», 2008. – 4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Хилько М. І. Екологічна безпека України: Навчальний посібник / М. І. Хилько. – К., 2017. – </w:t>
      </w:r>
      <w:r>
        <w:rPr>
          <w:rFonts w:cs="Times New Roman" w:ascii="Times New Roman" w:hAnsi="Times New Roman"/>
          <w:sz w:val="24"/>
          <w:szCs w:val="24"/>
          <w:lang w:val="uk-UA"/>
        </w:rPr>
        <w:t>26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Хилько М. І. Екологічна безпека України: у запитаннях та відповідях / М.І. Хилько. - К.: Знання України. – 2006. – 14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цик А.В. Екологічна безпека в Україні / А.В. Яцик. – К.: Генеза, 2001. – 216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Закон України "Про основи націонал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ьної безпеки України" // Відомості Верховної Ради України. - № 39. - 26.09.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Крисаченко В.С. Природні катастрофи: легенди, гіпотези, факти. – К.: Політвидав України, 1989. – 11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дзвичайні ситуації/під ред.. Шуфрича Н.І.- збірник нормативнотехнічних документів, том 5.- К.: Чорнобильінтерінформ, 2007. – 8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Морен Е. Шлях за майбутнє людства / Едгар Морен; пер. з фр. Є. Маричева. – К.: Ніка-Центр, 2014. – 256 с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Стан родючості грунтів України та прогноз його змін за умов сучасного землеробства . За ред.. В.В. Медведєва, М.В. Лісового. Харків: Штрих, 200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тан грунтів України (Бібліотека всеукраїнської екологічної ліги) / Упорядники: Тимочко Т.В., Черненко Н.А. – Ніжин.: ТОВ "Аспект-Поліграф", 2006. – 3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Старчак В. Г.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та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ін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. Забруднення природного середовища важкими металами та формування екотоксикологічної ситуації й екологічної небезпеки.  / В. Г. Старчак, С. Д. Цибуля, Г. М. Мачульський, Т. М. Поліщук //– Тернопіль, 2011. – Вип. 2 (47), Спец. вип. : Фізіолого-біохімічні та екосистемні механізми формування токсикорезистентності біологічних систем, присвяч. пам'яті член-кор. АПН України, д-ра біол. наук, проф. О. Ф. Явоненка. – С. 137-1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. Хилько М.І. Екологічна безпека України: у запитаннях та відповідях / М.І. Хилько. – К.: Знання України, 2006. – 144 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нтернет-ресурс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Великобританія надасть Україні доступ до сучасних технологій поводження з радіоактивними відходам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menr.gov.ua/news/32842.htm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Закон України Про охорону навколишнього природного середовища // [Електронний ресурс]. - Відомості Верховної Ради України. (ВВР), 1991, № 41, ст.546– Режим доступ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 w:bidi="hi-IN"/>
          </w:rPr>
          <w:t>https://zakon4.rada.gov.ua/laws/show/1264-1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Нова політика управління відходами – основа економіки замкненого циклу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Презентація Міністра О.Семерака на Конференції, присвяченій новій політиці управління відходами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drive.google.com/file/d/1vG-B0KCYUthINr52H6M6WgDEPGryTx24/vie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Остап Семерак: "Екологічна безпека має бути пріоритетом для молоді"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[Електронний ресурс]. – Режим доступу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https://menr.gov.ua/news/30519.html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Про деякі заходи щодо відтворення лісів і зелених насаджень: указ Президента України від 04.11.2008 р. - № 995/2008 [Електронний ресурс]. – Режим доступу: http:/zakon1.rada.gov.ua/cgi-bin/lavs/main.cg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Про Загальнодержавну програму формування національної екологічної мережі України на 2000-2015 роки: закон України від 21.09.2000 р. - № 1989-ІІІ [Електронний ресурс]. – Режим доступу: http:/zakon1.rada.gov.ua/cgi-bin/lavs/main.cg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Про основні засади (стратегію) державної екологічної політики України на період до 2020 р. - № 2818-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V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від 21.12.2010 р. // Урядовий кур'єр. -09.02.2011. - № 24; [Електронний ресурс]. – Режим доступу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http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 /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zakon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0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rad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gov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u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laws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/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show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 xml:space="preserve">/2818-17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>Стратегія сталого розвитку "Україна - 2020". Указ Президента України від 12 січня 2015 року - № 5/2015: [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 w:eastAsia="zh-CN" w:bidi="hi-IN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лектронний ресурс]. - Режим доступу: http://zakon5.rada.gov.ua/laws/show/5/2015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4.rada.gov.ua/laws/show/1264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3:00Z</dcterms:created>
  <dc:creator>HOME</dc:creator>
  <dc:description/>
  <cp:keywords/>
  <dc:language>en-US</dc:language>
  <cp:lastModifiedBy>Пользователь 1</cp:lastModifiedBy>
  <dcterms:modified xsi:type="dcterms:W3CDTF">2020-04-05T19:43:00Z</dcterms:modified>
  <cp:revision>2</cp:revision>
  <dc:subject/>
  <dc:title/>
</cp:coreProperties>
</file>